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邮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护照旅行证申请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申请人姓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880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线填写、打印并签名的《中华人民共和国护照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证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已签名的《申请人声明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正面彩色照片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其中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贴在申请表上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白色背景、深色衣服、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清晰、可见双耳、不戴帽饰，尺寸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×33mm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37" w:right="0" w:hanging="60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存有与纸质照片同款的电子照片光盘或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内不存放任何其它文件，用后退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护照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证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入境通行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件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件将在注销后随同新证件一并寄回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护照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证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入境通行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页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ney Order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抬头：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inese Embassy in Canada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办证费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元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回邮信封（已准确、工整填妥收件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与寄件人详细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并记下查询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护照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另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以下材料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签名的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籍状况声明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签名的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签名采集表》（未满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人员无须提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签名的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不采集指纹知情同意书》（未满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人员无须提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满</w:t>
            </w: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证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须另提交以下材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视频见面时，需展示原件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父母一方或其他法定监护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的护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63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父母一方或其他法定监护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与申请人监护关系凭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复印件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如出生证、户口簿、亲属关系公证书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首次申请旅行证婴幼儿须另提交以下材料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视频见面时，需展示原件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人出生时其父母双方护照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人出生时其父母双方所持的加拿大居留证件或签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人出生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right="0" w:hanging="8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请人（出生于国内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户口本或居民身份证复印件（如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护照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旅行证遗失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、被盗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或损毁须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另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提交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护照旅行证遗失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被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损毁情况说明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85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拿大手机号码：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（用于视频见面）：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注：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请填写、打印后随材料于预约办证之日前</w:t>
      </w:r>
      <w:r>
        <w:rPr>
          <w:rFonts w:eastAsia="仿宋" w:cs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－</w:t>
      </w:r>
      <w:r>
        <w:rPr>
          <w:rFonts w:eastAsia="仿宋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天寄出。</w:t>
      </w:r>
    </w:p>
    <w:sectPr>
      <w:type w:val="nextPage"/>
      <w:pgSz w:w="12200" w:h="15817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4:00Z</dcterms:created>
  <dc:creator>ShiYongRen</dc:creator>
  <dc:description/>
  <dc:language>en-US</dc:language>
  <cp:lastModifiedBy>ShiYongRen</cp:lastModifiedBy>
  <dcterms:modified xsi:type="dcterms:W3CDTF">2021-05-21T01:25:53Z</dcterms:modified>
  <cp:revision>2</cp:revision>
  <dc:subject/>
  <dc:title>邮寄护照旅行证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